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trag auf Mitgliedschaft im Alsfelder Schachve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antrage ich ____________________________________ die Mitgliedschaft 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felder Schachverein. Die Mitgliedschaft ist jeweils zum 30.12. des laufenden Jahres 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ndigen. Die Kündigung muss spätestens bis zum 30.11. des laufenden Jahres bei ei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standsmitglied eingehen. Eine Kopie der Satzung befindet sich im Vereinslokal, a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nsch kann eine Kopie hergestell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se: 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efon: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mail:   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burtsdatum: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burtsort: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ür den Einzug der Mitgliedsbeiträg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oinhaber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o Nr.:  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Z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uelle Beiträge pro Jahr (Stand 1.1.2010):  Jugendliche bis 18 Jahre       15 €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chüler, Studenten, Arbeitslose       30 €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Erwachsene                      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________________________________________</w:t>
      </w:r>
    </w:p>
    <w:p>
      <w:pPr>
        <w:pStyle w:val="Normal"/>
        <w:rPr/>
      </w:pPr>
      <w:r>
        <w:rPr/>
        <w:t>(Ort, Datum)                                                  Unterschrift (bei Jugendlichen ist die Unterschrift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eines Erziehungsberechtigten erforderli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32:00Z</dcterms:created>
  <dc:creator>Schweissgut</dc:creator>
  <dc:description/>
  <dc:language>en-US</dc:language>
  <cp:lastModifiedBy>Markus</cp:lastModifiedBy>
  <dcterms:modified xsi:type="dcterms:W3CDTF">2010-05-25T22:32:00Z</dcterms:modified>
  <cp:revision>3</cp:revision>
  <dc:subject/>
  <dc:title>Antrag auf Mitgliedschaft im Alsfelder Schachverein</dc:title>
</cp:coreProperties>
</file>